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OUR RANDONNEE PEDESTRE ET FLORE EN CERDAGNE DU SAMEDI 23/06 au DIMANCHE  01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medi 23/06 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épart Pau,  en voiture par Foix et col de Puymorens et descente sur la Cerdagn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puis le village de Enveigt, petite randonnée à la chapelle Santa Maria de Belloc, qui permet de découvrir le très beau paysage de la Cerdagne et la sierra de Cad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medi soir village de Eyne au gite Cal Pai où nous passons 3 j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manche 24/06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ndonnée dans la vallée de Eyne, col de Eyne et retour par crêtes et pic de Campredaz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our gite Ey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undi 25/06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ndonnée en vallée de Plan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our gite Ey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di 26/06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épart du gite pour village de Err (8km) où nous laissons les voitur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versée de Err à Nuria (Espagne) par le camino de Nuria via le col de Finestrelles, pic de Finestrelles, et descente sur val de Nuri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te de Nu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credi 27/06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versée de Nuria au refuge de Ulldeter par le chemin des Ingénieurs et en passant au refuge de Manelic (ou Coma de Va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udi 28/06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versée depuis Ulldeter, col de la Caranç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ente par la vallée et gorges de la Caranç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our Err par le petit train jaun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te aux 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ndredi 29/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ndonnée depuis les Bouillouses au Puig Peric et vallée lacustre de Coma de Llos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te aux 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edi 30/06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erra de Campcardos sur la Cerdagne Espagnole entre France, Espagne et Andorr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te aux 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manche 01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our P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s itinéraires flirtent pour la plus part avec les 3000 mètres, et ce sera aussi l’occasion de découvrir une flore très riche à cette époque de l’année dans cette rég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dfmodulepolicegeneralcouleurcdfinfotitre">
    <w:name w:val="cdf_module_police_general_couleur cdf_info_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dfmodulepolicegeneralcouleur">
    <w:name w:val="cdf_module_police_general_couleur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6:00Z</dcterms:created>
  <dc:creator>128623</dc:creator>
  <dc:description/>
  <cp:keywords/>
  <dc:language>en-US</dc:language>
  <cp:lastModifiedBy>anne</cp:lastModifiedBy>
  <cp:lastPrinted>2017-06-28T09:18:00Z</cp:lastPrinted>
  <dcterms:modified xsi:type="dcterms:W3CDTF">2018-05-06T16:19:00Z</dcterms:modified>
  <cp:revision>4</cp:revision>
  <dc:subject/>
  <dc:title>Docteur Anne Blanchet</dc:title>
</cp:coreProperties>
</file>